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76200</wp:posOffset>
            </wp:positionV>
            <wp:extent cx="785495" cy="802005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กฟ้าวิชาประสิทธิ์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..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เปลี่ยนแปลงเวลา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ห้องสอ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24"/>
          <w:sz w:val="24"/>
          <w:szCs w:val="32"/>
        </w:rPr>
        <w:t>ตากฟ้าวิชาประสิทธิ์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6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างเหตุผลให้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ป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ปฏิบัติหน้าที่กรรมการกำกับห้อง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...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เปลี่ยนแปลงเวลาก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หน้าที่แทนข้าพเจ้า ใน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จะมาปฏิบัติหน้าที่แทน ใน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ปลี่ย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เปลี่ยนเวลาปฏิบัติหน้าที่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วัน เวลา ดังกล่าว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ปลี่ยนเวล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4945</wp:posOffset>
                </wp:positionV>
                <wp:extent cx="2914650" cy="2600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ผู้อำนวยการ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 งามนิธิจารุเมธ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ตากฟ้าวิชาประ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04.75pt;mso-wrap-distance-left:9.05pt;mso-wrap-distance-right:9.05pt;mso-wrap-distance-top:0pt;mso-wrap-distance-bottom:0pt;margin-top:15.3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ผู้อำนวยการโรง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ิฑูรย์ งามนิธิจารุเมธ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ตากฟ้าวิชาประ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 ผู้อำนวยการโรงเรียนตากฟ้าวิชาประ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รจน์ชญาน์  พิมพ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/......................./256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............/......................./256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Chakra Pe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Angsana New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Chakra Petch" w:hAnsi="TH Chakra Petch" w:cs="TH Chakra Petc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24:00Z</dcterms:created>
  <dc:creator>Smart</dc:creator>
  <dc:description/>
  <dc:language>en-US</dc:language>
  <cp:lastModifiedBy>Toshiba</cp:lastModifiedBy>
  <cp:lastPrinted>2019-01-04T17:14:00Z</cp:lastPrinted>
  <dcterms:modified xsi:type="dcterms:W3CDTF">2019-01-05T03:24:00Z</dcterms:modified>
  <cp:revision>2</cp:revision>
  <dc:subject/>
  <dc:title>บันทึกข้อความ</dc:title>
</cp:coreProperties>
</file>